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MIANA PRAW JAZDY WYDANYCH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A GRANICĄ PRZEZ PAŃSTWO – STRONĘ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KONWENCJI O RUCHU DROGOWY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art. 150 ustawy z dnia 20 czerwca 1997 r. Prawo o ruchu drogowym (Dz.U.Nr 108, poz. 908 z póź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rozporządzenie Ministra Infrastruktury z dnia 29 kwietnia 2002 r. w sprawie wymiany praw jazdy (Dz.U. Nr 69, poz. 640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uiszczenia opłaty za wydanie prawa ja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otografia (wyraźna, o wymiarach 3,5 x 4,5 cm, przedstawiająca osobę bez nakrycia głowy i okularów z ciemnymi szkłami w taki sposób, aby ukazywała głowę w pozycji lewego półprofilu i widocznym lewym uchem, z zachowaniem równomiernego oświetlenia twarz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kserokopię posiadanego prawa ja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uwierzytelnione przez tłumacza przysięgłego tłumaczenie prawa jazd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6"/>
              </w:rPr>
              <w:t>Opłaty: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Wydziału Komunika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</w:rPr>
              <w:t>gotówką - w Kasie Wydziału Komunikacj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 wymianę prawa jazdy - 71,00 zł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  <w:p>
            <w:pPr>
              <w:pStyle w:val="Heading6"/>
              <w:ind w:left="794" w:hanging="397"/>
              <w:jc w:val="both"/>
              <w:rPr/>
            </w:pPr>
            <w:r>
              <w:rPr/>
              <w:t xml:space="preserve">Opłaty (z wyjątkiem opłat w znakach skarbowych) można </w:t>
            </w:r>
          </w:p>
          <w:p>
            <w:pPr>
              <w:pStyle w:val="Heading6"/>
              <w:ind w:left="794" w:hanging="397"/>
              <w:jc w:val="both"/>
              <w:rPr/>
            </w:pPr>
            <w:r>
              <w:rPr/>
              <w:t>wnosić bezpośrednio na konto Starostwa Powiatu Wołomińskiego</w:t>
            </w:r>
          </w:p>
          <w:p>
            <w:pPr>
              <w:pStyle w:val="Heading6"/>
              <w:ind w:left="794" w:hanging="397"/>
              <w:jc w:val="both"/>
              <w:rPr/>
            </w:pPr>
            <w:r>
              <w:rPr/>
              <w:t>Nr:  36 1020 1042 0000 8802 0016 6868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Kasa Wydziału Komunikacj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Godziny prac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ydział Komunikacji;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05-200 Wołomin, ul. Kobyłkowska 1A, pokój 2 i 3 (parter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Włodzimierz Mikul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76-25-97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acownicy odpowiedzialni za wydawanie praw jazdy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76-14-62,  wew. 101, 112, 113.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KARTA USŁUG NR: WKM-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awo jazdy – do 30 dni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Samorządowego Kolegium Odwoławczego (00-099 Warszawa, ul. Senatorska 3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8"/>
              </w:rPr>
            </w:pPr>
            <w:r>
              <w:rPr>
                <w:rFonts w:cs="Garamond" w:ascii="Garamond" w:hAnsi="Garamond"/>
                <w:sz w:val="3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Agnieszka Dmochowska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Włodzimierz Mikulski - Naczelnik Wydziału Komunikac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2:00Z</dcterms:created>
  <dc:creator>aga</dc:creator>
  <dc:description/>
  <cp:keywords/>
  <dc:language>en-US</dc:language>
  <cp:lastModifiedBy>KASIA</cp:lastModifiedBy>
  <cp:lastPrinted>2005-07-21T15:24:00Z</cp:lastPrinted>
  <dcterms:modified xsi:type="dcterms:W3CDTF">2005-09-07T08:43:00Z</dcterms:modified>
  <cp:revision>24</cp:revision>
  <dc:subject/>
  <dc:title> </dc:title>
</cp:coreProperties>
</file>